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кадемия высоких экотехнолог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«Придет день, и рак будет </w:t>
        <w:br/>
        <w:t>закован в железные цепи…»</w:t>
      </w:r>
    </w:p>
    <w:p>
      <w:pPr>
        <w:pStyle w:val="Heading"/>
        <w:jc w:val="right"/>
        <w:rPr>
          <w:sz w:val="24"/>
        </w:rPr>
      </w:pPr>
      <w:r>
        <w:rPr>
          <w:b/>
          <w:i/>
          <w:sz w:val="24"/>
        </w:rPr>
        <w:t>Ванга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ЫСЕ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Юрий  Федорович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/>
        <w:t>-----------------------------------------</w:t>
      </w:r>
    </w:p>
    <w:p>
      <w:pPr>
        <w:pStyle w:val="Heading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ОССИЙСКИЙ ЛЕКАРСТВЕННЫЙ ПРЕПАРАТ –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ЛУЧШИЙ  ИЗ ВСЕХ ИЗВЕСТНЫХ  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В ТЫСЯЧЕЛЕТНЕЙ  ИСТОРИИ МИРОВОЙ  МЕДИЦИНЫ.</w:t>
      </w:r>
    </w:p>
    <w:p>
      <w:pPr>
        <w:pStyle w:val="Normal"/>
        <w:jc w:val="right"/>
        <w:rPr/>
      </w:pPr>
      <w:r>
        <w:rPr/>
        <w:t>----------------------------------------</w:t>
      </w:r>
    </w:p>
    <w:p>
      <w:pPr>
        <w:pStyle w:val="Heading1"/>
        <w:rPr>
          <w:color w:val="800000"/>
          <w:sz w:val="144"/>
          <w:vertAlign w:val="superscript"/>
        </w:rPr>
      </w:pPr>
      <w:r>
        <w:rPr>
          <w:color w:val="800000"/>
          <w:sz w:val="144"/>
        </w:rPr>
        <w:t>ФЕРРАН</w:t>
      </w:r>
      <w:r>
        <w:rPr>
          <w:rFonts w:cs="PragmaticaC;Courier New" w:ascii="PragmaticaC;Courier New" w:hAnsi="PragmaticaC;Courier New"/>
          <w:color w:val="800000"/>
          <w:sz w:val="144"/>
          <w:vertAlign w:val="superscript"/>
        </w:rPr>
        <w:t>©</w:t>
      </w:r>
    </w:p>
    <w:p>
      <w:pPr>
        <w:pStyle w:val="Normal"/>
        <w:jc w:val="center"/>
        <w:rPr>
          <w:sz w:val="28"/>
        </w:rPr>
      </w:pPr>
      <w:r>
        <w:rPr>
          <w:color w:val="800000"/>
          <w:sz w:val="44"/>
        </w:rPr>
        <w:t>СВОЙСТВА И ПРИМЕН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ТУ-9337-001-34922544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>*</w:t>
        <w:tab/>
        <w:t>Патент на изобретение №2131249 от 12 ноября 1998 г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>**</w:t>
        <w:tab/>
        <w:t>Патент на изобретение №2131287 от 12 ноября 1998 г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г. Москв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t>ФЕРРАН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sz w:val="22"/>
          <w:szCs w:val="22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>органическое магнитоактивное кластерное соединение железа (ОСЖ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едставляет собой некристаллическое твердое вещество упорядоченной микроструктуры в виде шариков (кластеров), образующих длинные цепи.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ФЕРРАН</w:t>
      </w:r>
      <w:r>
        <w:rPr>
          <w:rFonts w:cs="Arial Narrow" w:ascii="Arial Narrow" w:hAnsi="Arial Narrow"/>
          <w:b/>
          <w:color w:val="800000"/>
          <w:sz w:val="22"/>
          <w:szCs w:val="22"/>
          <w:vertAlign w:val="superscript"/>
        </w:rPr>
        <w:t>©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t>биологически абсолютно безвреден и совместим с любым живым организмом.</w:t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</w:tblGrid>
      <w:tr>
        <w:trPr/>
        <w:tc>
          <w:tcPr>
            <w:tcW w:w="65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518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5187960"/>
                                <a:chOff x="0" y="0"/>
                                <a:chExt cx="4000680" cy="518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6200" cy="514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798840"/>
                                  <a:ext cx="25146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79884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7988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79884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17044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542040"/>
                                  <a:ext cx="25146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77064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377064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3542040"/>
                                  <a:ext cx="125748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542040"/>
                                  <a:ext cx="125748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27440"/>
                                  <a:ext cx="102888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1027440"/>
                                  <a:ext cx="102888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2560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798840"/>
                                  <a:ext cx="3430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798840"/>
                                  <a:ext cx="3430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12960"/>
                                  <a:ext cx="9144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12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27440"/>
                                  <a:ext cx="125748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1027440"/>
                                  <a:ext cx="125748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2271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198960"/>
                                  <a:ext cx="733320" cy="1214640"/>
                                </a:xfrm>
                                <a:custGeom>
                                  <a:avLst/>
                                  <a:gdLst>
                                    <a:gd name="textAreaLeft" fmla="*/ 55440 w 415800"/>
                                    <a:gd name="textAreaRight" fmla="*/ 360360 w 415800"/>
                                    <a:gd name="textAreaTop" fmla="*/ 120240 h 688680"/>
                                    <a:gd name="textAreaBottom" fmla="*/ 499320 h 68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3760" y="340920"/>
                                  <a:ext cx="733320" cy="1214640"/>
                                </a:xfrm>
                                <a:custGeom>
                                  <a:avLst/>
                                  <a:gdLst>
                                    <a:gd name="textAreaLeft" fmla="*/ 55440 w 415800"/>
                                    <a:gd name="textAreaRight" fmla="*/ 360360 w 415800"/>
                                    <a:gd name="textAreaTop" fmla="*/ 120240 h 688680"/>
                                    <a:gd name="textAreaBottom" fmla="*/ 499320 h 68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2513160"/>
                                  <a:ext cx="102888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0" y="2513160"/>
                                  <a:ext cx="102888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26276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3656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770640"/>
                                  <a:ext cx="0" cy="846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9992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656160"/>
                                  <a:ext cx="10288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2627640"/>
                                  <a:ext cx="2286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1880" y="2627640"/>
                                  <a:ext cx="2286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800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H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35438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H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39992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4557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7988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C-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39992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4557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31989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256040"/>
                                  <a:ext cx="5716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35420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C-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21704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4502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1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399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9080" y="2284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027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9129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35420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3770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685040"/>
                                  <a:ext cx="3314880" cy="50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ru-RU" w:bidi="ar-SA"/>
                                      </w:rPr>
                                      <w:t>ФЕРРАН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ru-RU" w:bidi="ar-SA"/>
                                      </w:rPr>
                                      <w:t>©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труктурная форму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408.5pt" coordorigin="0,0" coordsize="6300,8170">
                      <v:rect id="shape_0" fillcolor="#ffff99" stroked="t" o:allowincell="t" style="position:absolute;left:0;top:0;width:6119;height:8099;mso-wrap-style:none;v-text-anchor:middle;mso-position-horizontal-relative:char">
                        <v:fill o:detectmouseclick="t" type="solid" color2="#000066"/>
                        <v:stroke color="white" weight="9360" joinstyle="miter" endcap="flat"/>
                        <w10:wrap type="none"/>
                      </v:rect>
                      <v:oval id="shape_0" stroked="f" o:allowincell="t" style="position:absolute;left:1260;top:1258;width:39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260,1258" to="2519,1617" stroked="t" o:allowincell="t" style="position:absolute;flip:y;mso-position-horizontal-relative:char">
                        <v:stroke color="#3366ff" weight="38160" joinstyle="miter" endcap="flat"/>
                        <v:fill o:detectmouseclick="t" on="false"/>
                        <w10:wrap type="none"/>
                      </v:line>
                      <v:line id="shape_0" from="2520,1258" to="3959,1258" stroked="t" o:allowincell="t" style="position:absolute;mso-position-horizontal-relative:char">
                        <v:stroke color="#3366ff" weight="38160" joinstyle="miter" endcap="flat"/>
                        <v:fill o:detectmouseclick="t" on="false"/>
                        <w10:wrap type="none"/>
                      </v:line>
                      <v:line id="shape_0" from="3960,1258" to="5219,1617" stroked="t" o:allowincell="t" style="position:absolute;mso-position-horizontal-relative:char">
                        <v:stroke color="#3366ff" weight="38160" joinstyle="miter" endcap="flat"/>
                        <v:fill o:detectmouseclick="t" on="false"/>
                        <w10:wrap type="none"/>
                      </v:line>
                      <v:oval id="shape_0" fillcolor="#993300" stroked="t" o:allowincell="t" style="position:absolute;left:2880;top:3418;width:719;height:719;mso-wrap-style:none;v-text-anchor:middle;mso-position-horizontal-relative:char">
                        <v:fill o:detectmouseclick="t" type="solid" color2="#66ccff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60;top:5578;width:39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260,5938" to="2699,6297" stroked="t" o:allowincell="t" style="position:absolute;mso-position-horizontal-relative:char">
                        <v:stroke color="#3366ff" weight="38160" joinstyle="miter" endcap="flat"/>
                        <v:fill o:detectmouseclick="t" on="false"/>
                        <w10:wrap type="none"/>
                      </v:line>
                      <v:line id="shape_0" from="3780,5938" to="5219,6297" stroked="t" o:allowincell="t" style="position:absolute;flip:y;mso-position-horizontal-relative:char">
                        <v:stroke color="#3366ff" weight="38160" joinstyle="miter" endcap="flat"/>
                        <v:fill o:detectmouseclick="t" on="false"/>
                        <w10:wrap type="none"/>
                      </v:line>
                      <v:line id="shape_0" from="1260,5578" to="3239,5937" stroked="t" o:allowincell="t" style="position:absolute;flip:y;mso-position-horizontal-relative:char">
                        <v:stroke color="#3366ff" weight="38160" joinstyle="miter" endcap="flat"/>
                        <v:fill o:detectmouseclick="t" on="false"/>
                        <w10:wrap type="none"/>
                      </v:line>
                      <v:line id="shape_0" from="3240,5578" to="5219,5937" stroked="t" o:allowincell="t" style="position:absolute;mso-position-horizontal-relative:char">
                        <v:stroke color="#3366ff" weight="38160" joinstyle="miter" endcap="flat"/>
                        <v:fill o:detectmouseclick="t" on="false"/>
                        <w10:wrap type="none"/>
                      </v:line>
                      <v:line id="shape_0" from="1260,1618" to="2879,35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618" to="5219,359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978" to="3240,34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258" to="3959,34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258" to="3059,34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520;top:1438;width:1439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880,1438" to="3059,143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618" to="3239,1977" stroked="t" o:allowincell="t" style="position:absolute;mso-position-horizontal-relative:char">
                        <v:stroke color="#3366ff" weight="38160" joinstyle="miter" endcap="flat"/>
                        <v:fill o:detectmouseclick="t" on="false"/>
                        <w10:wrap type="none"/>
                      </v:line>
                      <v:line id="shape_0" from="3240,1618" to="5219,1977" stroked="t" o:allowincell="t" style="position:absolute;flip:y;mso-position-horizontal-relative:char">
                        <v:stroke color="#3366ff" weight="38160" joinstyle="miter" endcap="flat"/>
                        <v:fill o:detectmouseclick="t" on="false"/>
                        <w10:wrap type="none"/>
                      </v:line>
                      <v:line id="shape_0" from="3240,358" to="3240,1617" stroked="t" o:allowincell="t" style="position:absolute;flip:y;mso-position-horizontal-relative:char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0;top:5038;width:1154;height:19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9;top:537;width:1154;height:1912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60,3958" to="2879,59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3958" to="5219,59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4138" to="3240,55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5758" to="3419,5758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5938" to="3240,7269" stroked="t" o:allowincell="t" style="position:absolute;mso-position-horizontal-relative:char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6298" to="3779,6298" stroked="t" o:allowincell="t" style="position:absolute;mso-position-horizontal-relative:char">
                        <v:stroke color="#3366ff" weight="381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520;top:5758;width:1619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700,4138" to="3059,62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4138" to="3779,629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0;top:12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5581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6298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718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0;top:1258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-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6298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718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5038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1978;width:899;height:6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0;top:5578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-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3418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00,7090" to="3959,7090" stroked="t" o:allowincell="t" style="position:absolute;mso-position-horizontal-relative:char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3600,538" to="3959,538" stroked="t" o:allowincell="t" style="position:absolute;mso-position-horizontal-relative:char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3960,3778" to="4319,3778" stroked="t" o:allowincell="t" style="position:absolute;mso-position-horizontal-relative:char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4140,3598" to="4140,3957" stroked="t" o:allowincell="t" style="position:absolute;flip:y;mso-position-horizontal-relative:char">
                        <v:stroke color="red" weight="38160" joinstyle="miter" endcap="flat"/>
                        <v:fill o:detectmouseclick="t" on="false"/>
                        <w10:wrap type="none"/>
                      </v:line>
                      <v:oval id="shape_0" fillcolor="maroon" stroked="t" o:allowincell="t" style="position:absolute;left:3780;top:1618;width:179;height:179;mso-wrap-style:none;v-text-anchor:middle;mso-position-horizontal-relative:char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60;top:1438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578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maroon" stroked="t" o:allowincell="t" style="position:absolute;left:3960;top:5938;width:179;height:179;mso-wrap-style:none;v-text-anchor:middle;mso-position-horizontal-relative:char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0;top:7378;width:5219;height:7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ФЕРРА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уктурная формул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По строению</w:t>
      </w: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является аналогом гемоглобина крови. Структурно он состоит из атома железа, к которому присоединены две пентанные группы, имеющие два свободных электрона как свободные связи. Однако электроны вращаются внутри пентанных колец, что обеспечивает в каждой молекуле возникновение спинового момента высокочастотного торсионного поля</w:t>
      </w: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Данное поле обуславливает возникновение магнитной силы монополярного направления. Результатом является вращение пентанных групп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круг атома железа в противоположные стороны – низкочастотного торсионного поля</w:t>
      </w: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sz w:val="22"/>
          <w:szCs w:val="22"/>
        </w:rPr>
        <w:t xml:space="preserve">.    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В совокупности этих факторов каждая молекула</w:t>
      </w: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является монополярным проводником-преобразователем волнового поля в широком диапазоне НЧ- и ВЧ-частот, подобно активной широкополосной приемо-передающей микроантенне. </w:t>
      </w:r>
    </w:p>
    <w:p>
      <w:pPr>
        <w:pStyle w:val="Normal"/>
        <w:ind w:firstLine="709"/>
        <w:jc w:val="both"/>
        <w:rPr/>
      </w:pPr>
      <w:r>
        <w:rPr>
          <w:b/>
          <w:color w:val="800000"/>
          <w:sz w:val="22"/>
          <w:szCs w:val="22"/>
        </w:rPr>
        <w:t>ФЕРРАН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меняется в виде мелкодисперсной суспензии с размером частиц 1-5 мкм, что позволяет ему приникать в кровь, и с ее током в ткани непосредственно к клеткам организма, выполняя роль клеточного приемо-излучающего антенного модул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этом происходит практически мгновенное восстановление волнового информационного канала от пораженной клетки (органа) по функции обратной связи системы управления организма. Данный эффект полноценно и быстро обнаруживается при приборной диагностике состояния организма по волновым полям («Оберон» и приборах Фолля), и по биологической ауре высокочастотными приборами на принципах «эффекта Кирлиан». В первом случае происходит увеличение сигнала от пораженного органа до уровня здорового или в близких пределах, а по ауре наблюдается картина резкой интенсификации «свечения Кирлиан» и восстановления ауры.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рушение работы системы управления биологического организма и отдельных его органов, клеток происходит или вследствие нарушения проводимости нервных волокон, либо нарушения приемо-передающей функции волновых каналов, в результате чего клетка (орган) не получает от системы команды управления и не передает системе сигналы об исполнении команд управления. Клетки (орган) не получают нормального обеспечения жизнедеятельности и помощи по функции защиты организма (иммунитета), что приводит к быстрой биологической деградации или поражению клетки (органа) от негативных факторов внешнего воздействия, как-то: разнообразных гельминтов, одноклеточных, бактерий и вирусов, токсического действия чуждых химических веществ (ядов) и т.п.</w:t>
      </w:r>
    </w:p>
    <w:p>
      <w:pPr>
        <w:pStyle w:val="Normal"/>
        <w:ind w:firstLine="709"/>
        <w:jc w:val="both"/>
        <w:rPr/>
      </w:pPr>
      <w:r>
        <w:rPr>
          <w:b/>
          <w:color w:val="800000"/>
          <w:sz w:val="22"/>
          <w:szCs w:val="22"/>
        </w:rPr>
        <w:t>ФЕРРАН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как микроскопический активный антенный модуль, способный проникнуть в любой орган и к каждой клетке, помогает восстановить управление клетки (органа) по лучевому (волновому) каналу и успешно противостоять негативному воздействию.</w:t>
      </w: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ежде всего помогает организму самому бороться с недугом за счет активизации управления иммунной системой за счет усиления кроветворения, улучшения качественного состава крови, так и за счет многократного усиления воздействия лекарственных средств при активном управлении защитой и снабжением клетки (органа) микроэлементным и аминокислотным комплексо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Эти свойства</w:t>
      </w:r>
      <w:r>
        <w:rPr>
          <w:b/>
          <w:color w:val="800000"/>
          <w:sz w:val="22"/>
          <w:szCs w:val="22"/>
        </w:rPr>
        <w:t xml:space="preserve"> 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 обуславливают его применение в качестве мощного иммуномодулятора и кроветворного катализатора, противопаразитарного и противовирусного средства, активного сорбента и антидота, обезболивающего средства.</w:t>
      </w: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бладает иммуностимулирующими свойствами, эффективен при иммунодефицитах, вызванных различными вирусными и бактериальными инфекциями и инвазиями. Стимулирует гуморальный иммунный ответ, кооперацию Т- и В-лимфоцито</w:t>
        <w:softHyphen/>
        <w:t>в, фагоцитарную активность макрофагов, повышает уровень гемоглобина, резистентность эритроцитов, способствует повышению естественной резистентности организма, обладает гепатозащитной активностью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Исходя из выявленных свойств и механизма действия</w:t>
      </w: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sz w:val="22"/>
          <w:szCs w:val="22"/>
        </w:rPr>
        <w:t>а</w:t>
      </w:r>
      <w:r>
        <w:rPr>
          <w:rFonts w:cs="Arial Narrow" w:ascii="Arial Narrow" w:hAnsi="Arial Narrow"/>
          <w:b/>
          <w:color w:val="800000"/>
          <w:sz w:val="22"/>
          <w:szCs w:val="22"/>
          <w:vertAlign w:val="superscript"/>
        </w:rPr>
        <w:t>©</w:t>
      </w:r>
      <w:r>
        <w:rPr>
          <w:rFonts w:cs="Arial Narrow" w:ascii="Arial Narrow" w:hAnsi="Arial Narrow"/>
          <w:sz w:val="22"/>
          <w:szCs w:val="22"/>
        </w:rPr>
        <w:t>, возникают особые требования при диагностике и его применении.</w:t>
      </w:r>
      <w:r>
        <w:rPr>
          <w:sz w:val="22"/>
          <w:szCs w:val="22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диагностике: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СЛЕ ПЕРВИЧНОГО АНАЛИЗА ВОЛНОВЫХ ПОЛЕЙ ПАЦИЕНТА ВРАЧ ОБЯЗАН ПРОВЕРИТЬ  СОСТОЯНИЕ ПОЗВОНОЧНИКА НА ПРЕДМЕТ ВЫЯВЛЕНИЯ ПАТОЛОГИЙ, ПРИВОДЯЩИХ К НАРУШЕНИЯМ ПРОВОДИМОСТИ НЕРВНЫХ ВОЛОКОН.</w:t>
      </w:r>
    </w:p>
    <w:p>
      <w:pPr>
        <w:pStyle w:val="Normal"/>
        <w:ind w:firstLine="17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выявлении таковых необходимо провести физиотерапевтическое лечение до восстановления нормального функционирования.</w:t>
      </w:r>
    </w:p>
    <w:p>
      <w:pPr>
        <w:pStyle w:val="Normal"/>
        <w:ind w:firstLine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ОВЕСТИ ПОВТОРНОЕ ОБСЛЕДОВАНИЕ ПАЦИЕНТА ПОСЛЕ ВОССТАНОВЛЕНИЯ ПРОВОДИМОСТИ НЕРВНЫХ ВОЛОКОН.</w:t>
      </w:r>
    </w:p>
    <w:p>
      <w:pPr>
        <w:pStyle w:val="Normal"/>
        <w:ind w:firstLine="17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Выполнение п.п. 1, 2 является обязательным, ибо без их проведения применение такого мощного препарата как</w:t>
      </w:r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может только исказить клиническую картину и привести к ошибкам диагностики.</w:t>
      </w:r>
    </w:p>
    <w:p>
      <w:pPr>
        <w:pStyle w:val="Normal"/>
        <w:ind w:firstLine="17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Только после выявления клинической картины возможных нарушений нервной проводимости можно приступать к анализу работы лучевых (волновых) каналов системы управления организма. Для этого дать пациенту 1-3 капли</w:t>
      </w: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д язык, и спустя 5-10 минут провести приборное обследование пациента на «Обероне», иной аппаратуре по Фоллю или подобных установках.</w:t>
      </w:r>
    </w:p>
    <w:p>
      <w:pPr>
        <w:pStyle w:val="Normal"/>
        <w:ind w:firstLine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БСЛЕДОВАНИЕ С ПРИМЕНЕНИЕМ ФЕРРАНа© ДАЕТ ОБЪЕКТИВНУЮ КАРТИНУ НАРУШЕНИЙ СИСТЕМЫ УПРАВЛЕНИЯ ОРГАНИЗМА ПО ФУНКЦИИ ВОЛНОВОЙ ПРОВОДИМОСТИ.   </w:t>
      </w:r>
    </w:p>
    <w:p>
      <w:pPr>
        <w:pStyle w:val="Normal"/>
        <w:ind w:firstLine="17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Аппаратура немедленно покажет восстановление функций больных органов. Это не означает, что уже на этапе диагностики пациент выздоровел. Просто</w:t>
      </w:r>
      <w:r>
        <w:rPr>
          <w:b/>
          <w:color w:val="800000"/>
          <w:sz w:val="22"/>
          <w:szCs w:val="22"/>
        </w:rPr>
        <w:t xml:space="preserve"> ФЕРРАН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осстановил приемо-излучающую активность клетки (органа).  </w:t>
      </w:r>
    </w:p>
    <w:p>
      <w:pPr>
        <w:pStyle w:val="TextBody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рушения волновой проводимости по величине и конкретным органам определяются как разница между 3 и 2 обследованиям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Величина нарушений и их идентификация по органам дают возможность врачу назначить курс лечения конкретных органов и заболеваний соответствующими лекарственными препаратами, используемыми только совместно с</w:t>
      </w: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sz w:val="22"/>
          <w:szCs w:val="22"/>
        </w:rPr>
        <w:t>ом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Терапевтический эффект от</w:t>
      </w:r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b/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заключается в мобилизации собственных защитных сил организма по волновым каналам системы управления и повышения восприимчивости организма к применению лекарственных средств.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709"/>
        <w:jc w:val="both"/>
        <w:rPr/>
      </w:pPr>
      <w:r>
        <w:rPr>
          <w:b/>
          <w:color w:val="800000"/>
          <w:sz w:val="22"/>
          <w:szCs w:val="22"/>
        </w:rPr>
        <w:t>ФЕРРАН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збирательно действует </w:t>
      </w:r>
      <w:r>
        <w:rPr>
          <w:rFonts w:cs="Arial Narrow" w:ascii="Arial Narrow" w:hAnsi="Arial Narrow"/>
          <w:b/>
          <w:sz w:val="22"/>
          <w:szCs w:val="22"/>
        </w:rPr>
        <w:t>только</w:t>
      </w:r>
      <w:r>
        <w:rPr>
          <w:rFonts w:cs="Arial Narrow" w:ascii="Arial Narrow" w:hAnsi="Arial Narrow"/>
          <w:sz w:val="22"/>
          <w:szCs w:val="22"/>
        </w:rPr>
        <w:t xml:space="preserve"> в местах поражения тканей и органов. 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709"/>
        <w:jc w:val="both"/>
        <w:rPr/>
      </w:pPr>
      <w:r>
        <w:rPr>
          <w:b/>
          <w:color w:val="800000"/>
          <w:sz w:val="22"/>
          <w:szCs w:val="22"/>
        </w:rPr>
        <w:t>ФЕРРАН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стимулирует кровотворение, иммунную систему, быстро нормализует состав и качество крови, улучшает микроциркуляцию крови и лимфы в поражённых органах, нейтрализует свободные радикалы, доставляет в места поражения необходимые препараты. С первых дней прекращается рост опухоли и метастаз, опухоль блокиру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709"/>
        <w:jc w:val="both"/>
        <w:rPr/>
      </w:pPr>
      <w:r>
        <w:rPr>
          <w:b/>
          <w:color w:val="800000"/>
          <w:sz w:val="22"/>
          <w:szCs w:val="22"/>
        </w:rPr>
        <w:t>ФЕРРАН</w:t>
      </w:r>
      <w:r>
        <w:rPr>
          <w:b/>
          <w:color w:val="800000"/>
          <w:sz w:val="22"/>
          <w:szCs w:val="22"/>
          <w:vertAlign w:val="superscript"/>
        </w:rPr>
        <w:t xml:space="preserve">© </w:t>
      </w:r>
      <w:r>
        <w:rPr>
          <w:rFonts w:cs="Arial Narrow" w:ascii="Arial Narrow" w:hAnsi="Arial Narrow"/>
          <w:b/>
          <w:sz w:val="22"/>
          <w:szCs w:val="22"/>
        </w:rPr>
        <w:t>не рекомендуется при тяжёлых стадиях гипертонической болезни</w:t>
      </w:r>
      <w:r>
        <w:rPr>
          <w:rFonts w:cs="Arial Narrow" w:ascii="Arial Narrow" w:hAnsi="Arial Narrow"/>
          <w:sz w:val="22"/>
          <w:szCs w:val="22"/>
        </w:rPr>
        <w:t xml:space="preserve">, иных противопоказаний для применения </w:t>
      </w:r>
      <w:r>
        <w:rPr>
          <w:b/>
          <w:color w:val="800000"/>
          <w:sz w:val="22"/>
          <w:szCs w:val="22"/>
        </w:rPr>
        <w:t>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е установлено, и абсолютных противопоказаний не существует.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Лекарственное взаимодействие</w:t>
      </w:r>
      <w:r>
        <w:rPr>
          <w:b/>
          <w:color w:val="800000"/>
          <w:sz w:val="22"/>
          <w:szCs w:val="22"/>
        </w:rPr>
        <w:t xml:space="preserve"> 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 другими препаратами обусловлено его  сорбционными и транспортными свойствами в организме: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синергизме резко усиливает действие других лекарственных препаратов вследствие увеличения клеточной проницаемости и усвояемости при совместном введении;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антагонизме блокирует действие препаратов вследствие их сорбции ОСЖ.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170"/>
        <w:jc w:val="center"/>
        <w:rPr/>
      </w:pPr>
      <w:r>
        <w:rPr>
          <w:rFonts w:cs="Arial" w:ascii="Arial" w:hAnsi="Arial"/>
          <w:b/>
          <w:sz w:val="22"/>
          <w:szCs w:val="22"/>
        </w:rPr>
        <w:t>Показания к применению</w:t>
      </w:r>
      <w:r>
        <w:rPr>
          <w:b/>
          <w:color w:val="800000"/>
          <w:sz w:val="22"/>
          <w:szCs w:val="22"/>
        </w:rPr>
        <w:t xml:space="preserve"> 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заболевания, сопровождающиеся снижением иммунитета и кровотворения, опухолевые и онкологические заболевания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астопатия, миома, полипы, рак органов, саркома, онкогематология, острый миелоидный и лимфоидный лейкозы, хронический лимфолейкоз, неходжинские лимфомы, кожные лимфомы, миелома, лимфогранулематоз и др.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заболевания кожи и слизистых оболочек: 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рциномы, меланома, эрозии, трофические язвы.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851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>ПРИЕМ ПЕРОРАЛЬНО</w:t>
      </w:r>
      <w:r>
        <w:rPr>
          <w:rFonts w:cs="Arial Narrow" w:ascii="Arial Narrow" w:hAnsi="Arial Narrow"/>
          <w:sz w:val="22"/>
          <w:szCs w:val="22"/>
        </w:rPr>
        <w:t xml:space="preserve"> — </w:t>
      </w:r>
      <w:r>
        <w:rPr>
          <w:rFonts w:cs="Arial Narrow" w:ascii="Arial Narrow" w:hAnsi="Arial Narrow"/>
          <w:b/>
          <w:sz w:val="22"/>
          <w:szCs w:val="22"/>
        </w:rPr>
        <w:t>3-10 капель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в </w:t>
      </w:r>
      <w:r>
        <w:rPr>
          <w:rFonts w:cs="Arial Narrow" w:ascii="Arial Narrow" w:hAnsi="Arial Narrow"/>
          <w:b/>
          <w:sz w:val="22"/>
          <w:szCs w:val="22"/>
        </w:rPr>
        <w:t>5-20 мл</w:t>
      </w:r>
      <w:r>
        <w:rPr>
          <w:rFonts w:cs="Arial Narrow" w:ascii="Arial Narrow" w:hAnsi="Arial Narrow"/>
          <w:sz w:val="22"/>
          <w:szCs w:val="22"/>
        </w:rPr>
        <w:t xml:space="preserve"> воды в течение </w:t>
      </w:r>
      <w:r>
        <w:rPr>
          <w:rFonts w:cs="Arial Narrow" w:ascii="Arial Narrow" w:hAnsi="Arial Narrow"/>
          <w:b/>
          <w:sz w:val="22"/>
          <w:szCs w:val="22"/>
        </w:rPr>
        <w:t>3 дней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с</w:t>
      </w:r>
      <w:r>
        <w:rPr>
          <w:rFonts w:cs="Arial Narrow" w:ascii="Arial Narrow" w:hAnsi="Arial Narrow"/>
          <w:b/>
          <w:sz w:val="22"/>
          <w:szCs w:val="22"/>
        </w:rPr>
        <w:t xml:space="preserve"> 7-10</w:t>
      </w:r>
      <w:r>
        <w:rPr>
          <w:rFonts w:cs="Arial Narrow" w:ascii="Arial Narrow" w:hAnsi="Arial Narrow"/>
          <w:sz w:val="22"/>
          <w:szCs w:val="22"/>
        </w:rPr>
        <w:t xml:space="preserve"> дневным перерывом: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851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утром</w:t>
      </w:r>
      <w:r>
        <w:rPr>
          <w:rFonts w:cs="Arial Narrow" w:ascii="Arial Narrow" w:hAnsi="Arial Narrow"/>
          <w:sz w:val="22"/>
          <w:szCs w:val="22"/>
        </w:rPr>
        <w:t xml:space="preserve"> —</w:t>
      </w:r>
      <w:r>
        <w:rPr>
          <w:rFonts w:cs="Arial Narrow" w:ascii="Arial Narrow" w:hAnsi="Arial Narrow"/>
          <w:b/>
          <w:sz w:val="22"/>
          <w:szCs w:val="22"/>
        </w:rPr>
        <w:t xml:space="preserve"> натощак с 3 до 7 часов,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85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вечером — непосредственно перед сном.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стрые и хронические вирусные: грип</w:t>
        <w:softHyphen/>
        <w:t>п, гепатит, ВИЧ-инфекция и др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и гриппе достаточно 2-3 приёмов препарата. До полного выздоровления тяжёлые вирусные заболевания нужно лечить у врача, знающего методики (технологию) </w:t>
      </w:r>
      <w:r>
        <w:rPr>
          <w:rFonts w:cs="Arial Narrow" w:ascii="Arial Narrow" w:hAnsi="Arial Narrow"/>
          <w:b/>
          <w:sz w:val="22"/>
          <w:szCs w:val="22"/>
        </w:rPr>
        <w:t>лечения “неизлечимых” болезней.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17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нарушение регенерационных процессов: 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травмы, переломы, термические и химические ожоги, язвы, лучевые некрозы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Для усиления регенерационных процессов принимать</w:t>
      </w: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еррорально по 10-20 капель утром и вечером непрерывно в течение 15-30 дней. В тяжёлых случаях можно и нужно принимать</w:t>
      </w: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ополнительно в 16 часов.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Открытые раны, ожоги обрабатываются наружно мазью или суспензией - местное нанесение орошением, аппликациями, спринцеванием по 10-50 капель при лечении травм, ожогов, дерматитов, эрозий, рака кожи и трофических язв, что ускоряет заживление, снимает боль и восстанавливает кожу, заживление проходит</w:t>
      </w:r>
      <w:r>
        <w:rPr>
          <w:rFonts w:cs="Arial Narrow" w:ascii="Arial Narrow" w:hAnsi="Arial Narrow"/>
          <w:b/>
          <w:sz w:val="22"/>
          <w:szCs w:val="22"/>
        </w:rPr>
        <w:t xml:space="preserve"> без пролежней</w:t>
      </w:r>
      <w:r>
        <w:rPr>
          <w:rFonts w:cs="Arial Narrow" w:ascii="Arial Narrow" w:hAnsi="Arial Narrow"/>
          <w:sz w:val="22"/>
          <w:szCs w:val="22"/>
        </w:rPr>
        <w:t>, безболезненно и быстрее в 2-3 раз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Нестерпимая боль при ожогах после первого приёма</w:t>
      </w: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ропадает за 1-2 минуты. Особенно необходимо отметить, что больше боль не возвращается. При 2-3 разовом приёме </w:t>
      </w:r>
      <w:r>
        <w:rPr>
          <w:b/>
          <w:color w:val="800000"/>
          <w:sz w:val="22"/>
          <w:szCs w:val="22"/>
        </w:rPr>
        <w:t>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 смазывания поражённой поверхности — кожа восстанавливается за неделю без шрамов до первоначально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рименение  </w:t>
      </w:r>
      <w:r>
        <w:rPr>
          <w:b/>
          <w:color w:val="800000"/>
          <w:sz w:val="22"/>
          <w:szCs w:val="22"/>
        </w:rPr>
        <w:t>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осстанавливает  обменные процессы, кровопотери, нормализует кроветворение  и иммунитет. Предупреждаются гнойные процессы, а при существующих резко ускоряется их разрешение. Костная мозоль формируется за 3–5 недель даже у лиц пожилого возраста в сложных открытых  оскольчатых переломах со смещением без применения антибиотиков.  Ускоряется рост ногтей и улучшается их внешний вид. Парестезии — нарушение чувствительности, онемение пальцев, ощущение мурашек и др. — проходят за 1–3 недели. </w:t>
      </w:r>
    </w:p>
    <w:p>
      <w:pPr>
        <w:pStyle w:val="Normal"/>
        <w:tabs>
          <w:tab w:val="left" w:pos="0" w:leader="none"/>
          <w:tab w:val="left" w:pos="339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</w:tabs>
        <w:ind w:firstLine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едоперационная подготовка и ускоренная реабилитация после операц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день операции, за 1-12 часов, принять 10-30 капель</w:t>
      </w: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sz w:val="22"/>
          <w:szCs w:val="22"/>
        </w:rPr>
        <w:t>.</w:t>
      </w:r>
      <w:r>
        <w:rPr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Цель — усиление и ускорение заживляемости, снятие болевого синдрома при и после операции,</w:t>
      </w:r>
      <w:r>
        <w:rPr>
          <w:rFonts w:cs="Arial Narrow" w:ascii="Arial Narrow" w:hAnsi="Arial Narrow"/>
          <w:b/>
          <w:sz w:val="22"/>
          <w:szCs w:val="22"/>
        </w:rPr>
        <w:t xml:space="preserve"> сокращение</w:t>
      </w:r>
      <w:r>
        <w:rPr>
          <w:rFonts w:cs="Arial Narrow" w:ascii="Arial Narrow" w:hAnsi="Arial Narrow"/>
          <w:sz w:val="22"/>
          <w:szCs w:val="22"/>
        </w:rPr>
        <w:t xml:space="preserve"> длительности  восстановительного периода.</w:t>
      </w:r>
    </w:p>
    <w:p>
      <w:pPr>
        <w:pStyle w:val="Normal"/>
        <w:ind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в качестве сорбента при пищевых и химических отравлениях, при лучевой и химиотерапии, выводе из организма солей тяжёлых металлов и радионуклидов.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мыть желудок, принять 0,5-1 чайную ложку</w:t>
      </w: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sz w:val="22"/>
          <w:szCs w:val="22"/>
        </w:rPr>
        <w:t>.</w:t>
      </w:r>
      <w:r>
        <w:rPr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тдохните 30-60 минут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ейтрализует яды, способствует повышению сорбирующих и транспортных свойств крови, ускоренного выведения ядов, химических веществ, радионуклидов, повышенных объёмов отходов клеточного метаболизма – токсинов и шлаков.</w:t>
      </w:r>
    </w:p>
    <w:p>
      <w:pPr>
        <w:pStyle w:val="Normal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бочные дей</w:t>
        <w:softHyphen/>
        <w:t>стви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бочных действий, токсических и аллергических реакций не выявлено. </w:t>
      </w:r>
    </w:p>
    <w:p>
      <w:pPr>
        <w:pStyle w:val="Normal"/>
        <w:ind w:firstLine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озировка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линические проявления при передозировке обусловлены деоксигенационными свойствами ОСЖ, проявляющимися в одышке, слабой аритмии сердца и других явлениях сердечно-сосудистой недостаточности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казанные явления проходят в течение одних суток.</w:t>
      </w:r>
    </w:p>
    <w:p>
      <w:pPr>
        <w:pStyle w:val="Normal"/>
        <w:ind w:firstLine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70"/>
        <w:jc w:val="both"/>
        <w:rPr/>
      </w:pPr>
      <w:r>
        <w:rPr>
          <w:b/>
          <w:color w:val="800000"/>
          <w:sz w:val="22"/>
          <w:szCs w:val="22"/>
        </w:rPr>
        <w:t>ФЕРРАН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является основным препаратом при комплексном лечении кардио- и онкопатологий, болезней крови и лимфы — анемии, гемофилии, лейкозов, лимфогранулематоза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ирусных — гриппа, гепатитов, ВИЧ-инфекции (СПИД)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утоиммунных агрессий и заболеваний мозга — рассеянного склероза, болезней Бехтерева, Паркинсона, бешенства, диабета, туберкулёза, бесплодия и др. тяжёлых заболеваний. </w:t>
      </w:r>
    </w:p>
    <w:p>
      <w:pPr>
        <w:pStyle w:val="Header"/>
        <w:tabs>
          <w:tab w:val="clear" w:pos="4677"/>
          <w:tab w:val="clear" w:pos="9355"/>
        </w:tabs>
        <w:ind w:firstLine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Без </w:t>
      </w:r>
      <w:r>
        <w:rPr>
          <w:b/>
          <w:color w:val="800000"/>
          <w:sz w:val="22"/>
          <w:szCs w:val="22"/>
        </w:rPr>
        <w:t>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проводить омоложение организма - не реально.</w:t>
      </w:r>
    </w:p>
    <w:p>
      <w:pPr>
        <w:pStyle w:val="Normal"/>
        <w:ind w:firstLine="17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Дополнительные возможности</w:t>
      </w:r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ФЕРРАН</w:t>
      </w:r>
      <w:r>
        <w:rPr>
          <w:sz w:val="22"/>
          <w:szCs w:val="22"/>
        </w:rPr>
        <w:t>а</w:t>
      </w:r>
      <w:r>
        <w:rPr>
          <w:b/>
          <w:color w:val="800000"/>
          <w:sz w:val="22"/>
          <w:szCs w:val="22"/>
          <w:vertAlign w:val="superscript"/>
        </w:rPr>
        <w:t>©</w:t>
      </w:r>
      <w:r>
        <w:rPr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- ранняя диагностика развития опухолевых заболеваний.</w:t>
      </w:r>
    </w:p>
    <w:p>
      <w:pPr>
        <w:pStyle w:val="Header"/>
        <w:tabs>
          <w:tab w:val="clear" w:pos="4677"/>
          <w:tab w:val="clear" w:pos="9355"/>
        </w:tabs>
        <w:ind w:firstLine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ажным свойством ОСЖ  является селективное воздействие находящихся в крови магнитоактивных кластеров на поражённые области, что  позволяет диагностировать развитие опухолевых заболеваний на ранних стадиях, поскольку конденсация проводящего кластерного компонента происходит </w:t>
      </w:r>
      <w:r>
        <w:rPr>
          <w:rFonts w:cs="Arial Narrow" w:ascii="Arial Narrow" w:hAnsi="Arial Narrow"/>
          <w:b/>
          <w:sz w:val="22"/>
          <w:szCs w:val="22"/>
        </w:rPr>
        <w:t>только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в поражённых областях.</w:t>
      </w:r>
      <w:r>
        <w:rPr>
          <w:rFonts w:cs="Arial Narrow" w:ascii="Arial Narrow" w:hAnsi="Arial Narrow"/>
          <w:sz w:val="22"/>
          <w:szCs w:val="22"/>
        </w:rPr>
        <w:t xml:space="preserve"> Возможно эффективное использование ЯМР-томографии для идентификации, изучения механизма развития и лечения заболевания на ранней стадии.</w:t>
      </w:r>
    </w:p>
    <w:p>
      <w:pPr>
        <w:pStyle w:val="Normal"/>
        <w:ind w:firstLine="17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 Narrow" w:hAnsi="Arial Narrow"/>
          <w:b/>
          <w:sz w:val="22"/>
          <w:szCs w:val="22"/>
        </w:rPr>
        <w:t>Патент на изобретение №2131249 от 12 ноября 1998 года.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  <w:t>Способ лечения онкологических заболеваний и иммунодефицитных состояний магнитоактивными органическими соединениями железа и иммуностимулирующее и противоопухолевое средство на их основ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**Патент на изобретение №2132187 от 12 ноября 1998 года.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sz w:val="22"/>
          <w:szCs w:val="22"/>
        </w:rPr>
        <w:t>Способ лечения заболеваний кожи и слизистых оболочек и магнитоактивное органическое соединение железа, используемое в н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851" w:right="851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20:00Z</dcterms:created>
  <dc:creator>A</dc:creator>
  <dc:description/>
  <cp:keywords/>
  <dc:language>en-US</dc:language>
  <cp:lastModifiedBy>ASH</cp:lastModifiedBy>
  <cp:lastPrinted>2005-09-16T11:25:00Z</cp:lastPrinted>
  <dcterms:modified xsi:type="dcterms:W3CDTF">2008-08-14T02:20:00Z</dcterms:modified>
  <cp:revision>2</cp:revision>
  <dc:subject/>
  <dc:title>Академия высоких экотехнологий</dc:title>
</cp:coreProperties>
</file>