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6113145" cy="363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АрхиСрочно!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К НародоНаселению Земли! </w:t>
        <w:br/>
        <w:t xml:space="preserve">Президентам, Правительствам и силовым структуро-системам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EB613D"/>
          <w:w w:val="90"/>
          <w:sz w:val="42"/>
          <w:szCs w:val="42"/>
        </w:rPr>
      </w:pPr>
      <w:r>
        <w:rPr>
          <w:rFonts w:cs="Arial" w:ascii="Arial" w:hAnsi="Arial"/>
          <w:b/>
          <w:bCs/>
          <w:color w:val="EB613D"/>
          <w:w w:val="90"/>
          <w:sz w:val="42"/>
          <w:szCs w:val="42"/>
        </w:rPr>
        <w:t>"Поля Чудес страны дураков"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pacing w:val="60"/>
          <w:w w:val="80"/>
          <w:kern w:val="2"/>
          <w:sz w:val="32"/>
          <w:szCs w:val="32"/>
        </w:rPr>
      </w:pPr>
      <w:r>
        <w:rPr>
          <w:rFonts w:cs="Arial" w:ascii="Arial" w:hAnsi="Arial"/>
          <w:b/>
          <w:bCs/>
          <w:spacing w:val="60"/>
          <w:w w:val="80"/>
          <w:kern w:val="2"/>
          <w:sz w:val="32"/>
          <w:szCs w:val="32"/>
        </w:rPr>
        <w:t>И Н Ф О Р М И Р У Ю 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 финале языческо-библейского спектакля, который станет не катастрофой, а </w:t>
      </w:r>
      <w:r>
        <w:rPr>
          <w:rFonts w:cs="Arial" w:ascii="Arial" w:hAnsi="Arial"/>
          <w:b/>
          <w:bCs/>
          <w:color w:val="EB613D"/>
        </w:rPr>
        <w:t>концом ВСЕХ катастроф</w:t>
      </w:r>
      <w:r>
        <w:rPr>
          <w:rFonts w:cs="Arial" w:ascii="Arial" w:hAnsi="Arial"/>
        </w:rPr>
        <w:t xml:space="preserve">, ибо незримо-видимый, недоступный без коридорным и неприступный для паразитов </w:t>
      </w:r>
      <w:r>
        <w:rPr>
          <w:rFonts w:cs="Arial" w:ascii="Arial" w:hAnsi="Arial"/>
          <w:b/>
          <w:bCs/>
          <w:i/>
          <w:iCs/>
          <w:color w:val="EB613D"/>
        </w:rPr>
        <w:t>ИСТОК Альфиолы с ТриЕдиным ТВОРЦОМ-ВЛАДЫКОЙ</w:t>
      </w:r>
      <w:r>
        <w:rPr>
          <w:rFonts w:cs="Arial" w:ascii="Arial" w:hAnsi="Arial"/>
        </w:rPr>
        <w:t xml:space="preserve">, вернувшись к </w:t>
      </w:r>
      <w:r>
        <w:rPr>
          <w:rFonts w:cs="Arial" w:ascii="Arial" w:hAnsi="Arial"/>
          <w:b/>
          <w:bCs/>
          <w:color w:val="EB613D"/>
        </w:rPr>
        <w:t>ИСТОКУ ТВОРЕНИЯ</w:t>
      </w:r>
      <w:r>
        <w:rPr>
          <w:rFonts w:cs="Arial" w:ascii="Arial" w:hAnsi="Arial"/>
        </w:rPr>
        <w:t xml:space="preserve">, ВСЁ ставит на места свои, – это не божественные химеры мёртвого прошлого, </w:t>
      </w:r>
      <w:r>
        <w:rPr>
          <w:rFonts w:cs="Arial" w:ascii="Arial" w:hAnsi="Arial"/>
          <w:b/>
          <w:bCs/>
          <w:color w:val="EB613D"/>
        </w:rPr>
        <w:t>а абсолютнейшая РЕАЛЬНОСТЬ</w:t>
      </w:r>
      <w:r>
        <w:rPr>
          <w:rFonts w:cs="Arial" w:ascii="Arial" w:hAnsi="Arial"/>
        </w:rPr>
        <w:t xml:space="preserve"> для всех "артистов", кто в данный момент имеет эфемерно-иллюзорно-виртуальное заКОНное право называться </w:t>
      </w:r>
      <w:r>
        <w:rPr>
          <w:rFonts w:cs="Arial" w:ascii="Arial" w:hAnsi="Arial"/>
          <w:b/>
          <w:bCs/>
          <w:color w:val="EB613D"/>
        </w:rPr>
        <w:t>ЖИВЫМИ</w:t>
      </w:r>
      <w:r>
        <w:rPr>
          <w:rFonts w:cs="Arial" w:ascii="Arial" w:hAnsi="Arial"/>
        </w:rPr>
        <w:t xml:space="preserve">. Речь идёт </w:t>
      </w:r>
      <w:r>
        <w:rPr>
          <w:rFonts w:cs="Arial" w:ascii="Arial" w:hAnsi="Arial"/>
          <w:b/>
          <w:bCs/>
          <w:color w:val="EB613D"/>
        </w:rPr>
        <w:t>о возможностях существования ЧелоВека как вида в Космосе в иных инвариантах</w:t>
      </w:r>
      <w:r>
        <w:rPr>
          <w:rFonts w:cs="Arial" w:ascii="Arial" w:hAnsi="Arial"/>
          <w:color w:val="EB613D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pacing w:val="60"/>
          <w:w w:val="80"/>
          <w:kern w:val="2"/>
          <w:sz w:val="32"/>
          <w:szCs w:val="32"/>
        </w:rPr>
      </w:pPr>
      <w:r>
        <w:rPr>
          <w:rFonts w:cs="Arial" w:ascii="Arial" w:hAnsi="Arial"/>
          <w:b/>
          <w:bCs/>
          <w:spacing w:val="60"/>
          <w:w w:val="80"/>
          <w:kern w:val="2"/>
          <w:sz w:val="32"/>
          <w:szCs w:val="32"/>
        </w:rPr>
        <w:t>РАЗЪЯСНЯЮ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EB613D"/>
          <w:sz w:val="26"/>
          <w:szCs w:val="26"/>
        </w:rPr>
      </w:pPr>
      <w:r>
        <w:rPr>
          <w:rFonts w:cs="Arial" w:ascii="Arial" w:hAnsi="Arial"/>
          <w:b/>
          <w:bCs/>
          <w:color w:val="EB613D"/>
          <w:sz w:val="26"/>
          <w:szCs w:val="26"/>
        </w:rPr>
        <w:t xml:space="preserve">заповеднику фурий и демонов, хранилищу божественных идолов и </w:t>
        <w:br/>
        <w:t>бестиарию ЛЖИ с богатейшим выбором на любой извращённый вкус: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pacing w:before="24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РОД преступно-лукавый и паразитарно-развращенный, имеющий по 16 500 пар нуклиотидов, произошедший технологическим путем трансмутации от единственной митохондриальной ДНК женщины-неандерталки-вирусоносителя –Африканской ЕВЫ, жившей более 200 тыс.лет назад, с объемом головного мозга на 15% больше современных трансмутантов – «пользователей услугами цивилизации», до сих пор ищущих знамений небесных, по невежеству и паразитизму своему, которая обладала единственным свойством половой ХромоБиоХромоСомы передачей Гена только по материнской линии для мужского потомства.</w:t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357" w:firstLine="709"/>
        <w:jc w:val="both"/>
        <w:rPr/>
      </w:pPr>
      <w:r>
        <w:rPr>
          <w:rFonts w:cs="Arial" w:ascii="Arial" w:hAnsi="Arial"/>
        </w:rPr>
        <w:t xml:space="preserve">Женские Гены </w:t>
      </w:r>
      <w:r>
        <w:rPr>
          <w:rFonts w:cs="Arial" w:ascii="Arial" w:hAnsi="Arial"/>
          <w:b/>
          <w:bCs/>
          <w:color w:val="EB613D"/>
        </w:rPr>
        <w:t xml:space="preserve">гемофилийных </w:t>
      </w:r>
      <w:r>
        <w:rPr>
          <w:rFonts w:cs="Arial" w:ascii="Arial" w:hAnsi="Arial"/>
        </w:rPr>
        <w:t xml:space="preserve">людей приобрели современный вид уже 143 000 лет назад, а мужские — </w:t>
      </w:r>
      <w:r>
        <w:rPr>
          <w:rFonts w:cs="Arial" w:ascii="Arial" w:hAnsi="Arial"/>
          <w:b/>
          <w:bCs/>
          <w:color w:val="EB613D"/>
        </w:rPr>
        <w:t>прогерийных,</w:t>
      </w:r>
      <w:r>
        <w:rPr>
          <w:rFonts w:cs="Arial" w:ascii="Arial" w:hAnsi="Arial"/>
        </w:rPr>
        <w:t xml:space="preserve"> лишь спустя 84 000 лет после них... </w:t>
      </w:r>
    </w:p>
    <w:p>
      <w:pPr>
        <w:pStyle w:val="Normal"/>
        <w:ind w:left="357" w:firstLine="709"/>
        <w:jc w:val="both"/>
        <w:rPr/>
      </w:pPr>
      <w:r>
        <w:rPr>
          <w:rFonts w:cs="Arial" w:ascii="Arial" w:hAnsi="Arial"/>
          <w:b/>
          <w:bCs/>
          <w:color w:val="EB613D"/>
        </w:rPr>
        <w:t>Прогерию</w:t>
      </w:r>
      <w:r>
        <w:rPr>
          <w:rFonts w:cs="Arial" w:ascii="Arial" w:hAnsi="Arial"/>
        </w:rPr>
        <w:t xml:space="preserve"> – Генетическую форму распространенного на земле заболевания, ускоряющего НанаТехноЛогический Процесс мгновенного старения организма в десятки, а порой и в сотни раз, вызывает мутабельная форма ПсевдоГена </w:t>
      </w:r>
      <w:r>
        <w:rPr>
          <w:rFonts w:cs="Arial" w:ascii="Arial" w:hAnsi="Arial"/>
          <w:b/>
          <w:bCs/>
          <w:color w:val="EB613D"/>
        </w:rPr>
        <w:t>LMNA,</w:t>
      </w:r>
      <w:r>
        <w:rPr>
          <w:rFonts w:cs="Arial" w:ascii="Arial" w:hAnsi="Arial"/>
        </w:rPr>
        <w:t xml:space="preserve"> приводящая в депо к острейшему дефициту белковых соединений </w:t>
      </w:r>
      <w:r>
        <w:rPr>
          <w:rFonts w:cs="Arial" w:ascii="Arial" w:hAnsi="Arial"/>
          <w:b/>
          <w:bCs/>
          <w:color w:val="EB613D"/>
        </w:rPr>
        <w:t>lamin A, B, C</w:t>
      </w:r>
      <w:r>
        <w:rPr>
          <w:rFonts w:cs="Arial" w:ascii="Arial" w:hAnsi="Arial"/>
        </w:rPr>
        <w:t xml:space="preserve"> – необходимых для эластичного соединения коммутационных связей клеток, тканей, органов и систем...</w:t>
      </w:r>
    </w:p>
    <w:p>
      <w:pPr>
        <w:pStyle w:val="Normal"/>
        <w:numPr>
          <w:ilvl w:val="0"/>
          <w:numId w:val="1"/>
        </w:numPr>
        <w:spacing w:before="240" w:after="0"/>
        <w:ind w:left="357" w:hanging="357"/>
        <w:jc w:val="both"/>
        <w:rPr/>
      </w:pPr>
      <w:r>
        <w:rPr>
          <w:rFonts w:cs="Arial" w:ascii="Arial" w:hAnsi="Arial"/>
        </w:rPr>
        <w:t xml:space="preserve">ТеоКРАТИЯ – матриархальное правление Пандоры – стало возможной только после окончательной ГИБЕЛИ БиоЭкоНооЛогическоИнтеллектонных носителей Волхвов </w:t>
      </w:r>
      <w:r>
        <w:rPr>
          <w:rFonts w:cs="Arial" w:ascii="Arial" w:hAnsi="Arial"/>
          <w:b/>
          <w:bCs/>
          <w:color w:val="EB613D"/>
        </w:rPr>
        <w:t xml:space="preserve">Магов-кощунников, последних ЖИВЫХ неСМЕРТНЫХ ЗЕМЛЯН </w:t>
      </w:r>
      <w:r>
        <w:rPr>
          <w:rFonts w:cs="Arial" w:ascii="Arial" w:hAnsi="Arial"/>
        </w:rPr>
        <w:t xml:space="preserve">– непоРожденных Лунной гемофелийной женщиной – Генетических Хранителей Грамоты Древлян и ЗНАНИЙ Арианы, Оракул, Арктиды и Атлантиды. </w:t>
      </w:r>
    </w:p>
    <w:p>
      <w:pPr>
        <w:pStyle w:val="Normal"/>
        <w:ind w:left="357" w:firstLine="709"/>
        <w:jc w:val="both"/>
        <w:rPr/>
      </w:pPr>
      <w:r>
        <w:rPr>
          <w:rFonts w:cs="Arial" w:ascii="Arial" w:hAnsi="Arial"/>
        </w:rPr>
        <w:t>Окончательная их гибель стала возможной в результате вживления половым способом через БиоРоботов различных ГеноМодификаций специаль</w:t>
        <w:softHyphen/>
        <w:t>ных МикроЧипов, созданных биониками военной Генной инженирии Лунников совместно с Серыми – Звёздная Система Сети, планета Апекс...</w:t>
      </w:r>
    </w:p>
    <w:p>
      <w:pPr>
        <w:pStyle w:val="Normal"/>
        <w:numPr>
          <w:ilvl w:val="0"/>
          <w:numId w:val="1"/>
        </w:numPr>
        <w:spacing w:before="240" w:after="0"/>
        <w:ind w:left="357" w:hanging="357"/>
        <w:jc w:val="both"/>
        <w:rPr/>
      </w:pPr>
      <w:r>
        <w:rPr>
          <w:rFonts w:cs="Arial" w:ascii="Arial" w:hAnsi="Arial"/>
        </w:rPr>
        <w:t xml:space="preserve">При ВСЕХ известных, раннее производимых КосмоФлотом и его резидентурой попытках оплодотворения людского эмбриона на НизкоКачественном механическом уровне любыми способами размножения: </w:t>
      </w:r>
      <w:r>
        <w:rPr>
          <w:rFonts w:cs="Arial" w:ascii="Arial" w:hAnsi="Arial"/>
          <w:b/>
          <w:bCs/>
          <w:color w:val="EB613D"/>
        </w:rPr>
        <w:t xml:space="preserve">половым, эманацией, инициацией, инкорнацией, реинкорнацией и редупликацией, </w:t>
      </w:r>
      <w:r>
        <w:rPr>
          <w:rFonts w:cs="Arial" w:ascii="Arial" w:hAnsi="Arial"/>
        </w:rPr>
        <w:t>– получался либо выкидыш, так как из 6 оплодотворенных яйцеклеток гибнет 5, либо просто неЖИЗНЕспособное мутабельное паразитарно-зомбикадавровое гемофилийно-прогерийное существо Системы Мёртвых, мучающееся и всё равно гибнущее в младенческом или юном возрасте...</w:t>
      </w:r>
    </w:p>
    <w:p>
      <w:pPr>
        <w:pStyle w:val="Normal"/>
        <w:ind w:left="357" w:firstLine="709"/>
        <w:jc w:val="both"/>
        <w:rPr/>
      </w:pPr>
      <w:r>
        <w:rPr>
          <w:rFonts w:cs="Arial" w:ascii="Arial" w:hAnsi="Arial"/>
        </w:rPr>
        <w:t>Угнетённый гемофилийно-прогерийный мозг – вот РЕАЛЬНЫЙ результат конечного мутабельного состояния, проявляющийся в Генетическом потомстве поколений всех без исключения Землян с полным букетом из 288 свойств ЭнергоТел разлагающейся клетки организма, особенно последние 112 880 лет –</w:t>
      </w:r>
      <w:r>
        <w:rPr>
          <w:rFonts w:cs="Arial" w:ascii="Arial" w:hAnsi="Arial"/>
          <w:b/>
          <w:bCs/>
          <w:color w:val="EB613D"/>
        </w:rPr>
        <w:t>Реальная болезнь,</w:t>
      </w:r>
      <w:r>
        <w:rPr>
          <w:rFonts w:cs="Arial" w:ascii="Arial" w:hAnsi="Arial"/>
        </w:rPr>
        <w:t xml:space="preserve"> вызванная ПСИнакоплением </w:t>
      </w:r>
      <w:r>
        <w:rPr>
          <w:rFonts w:cs="Arial" w:ascii="Arial" w:hAnsi="Arial"/>
          <w:b/>
          <w:bCs/>
          <w:color w:val="EB613D"/>
        </w:rPr>
        <w:t>токсичных выделений УльтраВирусных протеиновых белковых молекул,</w:t>
      </w:r>
      <w:r>
        <w:rPr>
          <w:rFonts w:cs="Arial" w:ascii="Arial" w:hAnsi="Arial"/>
        </w:rPr>
        <w:t xml:space="preserve"> своей интоксикацией резко влияющих на Генетические изменения наследственных свойств Генов на ПсевдоГены или АнтиГены с о</w:t>
      </w:r>
      <w:r>
        <w:rPr>
          <w:rFonts w:cs="Arial" w:ascii="Arial" w:hAnsi="Arial"/>
          <w:b/>
          <w:bCs/>
          <w:color w:val="EB613D"/>
        </w:rPr>
        <w:t xml:space="preserve">бязательным ущербом для всего генезиса. </w:t>
      </w:r>
    </w:p>
    <w:p>
      <w:pPr>
        <w:pStyle w:val="Normal"/>
        <w:ind w:left="357" w:firstLine="709"/>
        <w:jc w:val="both"/>
        <w:rPr/>
      </w:pPr>
      <w:r>
        <w:rPr>
          <w:rFonts w:cs="Arial" w:ascii="Arial" w:hAnsi="Arial"/>
          <w:b/>
          <w:bCs/>
          <w:color w:val="EB613D"/>
        </w:rPr>
        <w:t>АД</w:t>
      </w:r>
      <w:r>
        <w:rPr>
          <w:rFonts w:cs="Arial" w:ascii="Arial" w:hAnsi="Arial"/>
        </w:rPr>
        <w:t xml:space="preserve"> – это мучительно-медленное Генетическое СамоУничтожение путем деградационно-мутабельного СамоВырождения или СамоЛиквидации. Ярость, секс, насилие, стремление к любому разрушению – </w:t>
      </w:r>
      <w:r>
        <w:rPr>
          <w:rFonts w:cs="Arial" w:ascii="Arial" w:hAnsi="Arial"/>
          <w:b/>
          <w:bCs/>
          <w:color w:val="EB613D"/>
        </w:rPr>
        <w:t>это РЕАЛЬНАЯ хроническая болезнь в неЧистом Теле при полной потере РазУМа..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57" w:firstLine="709"/>
        <w:jc w:val="both"/>
        <w:rPr/>
      </w:pPr>
      <w:r>
        <w:rPr>
          <w:rFonts w:cs="Arial" w:ascii="Arial" w:hAnsi="Arial"/>
        </w:rPr>
        <w:t>В случае, если какое-либо соЗнание, даже при наличии собственного ресурса, пожелавшее воплотиться в Земную Гуманоидную Форму через подготовленную и оплодоТворенную, строго определенным Нана ТехноЛогичным квантовым способом гемофилийную ЯйцеКлетку не имеет в себе Гипер</w:t>
        <w:softHyphen/>
        <w:t>ВысокоЧастотноЧисленных КЭОНструктивноКлеточноКвантованных Гармо</w:t>
        <w:softHyphen/>
        <w:t>ник ГеноГрадиентоГрадационно</w:t>
        <w:softHyphen/>
        <w:t>Гормо</w:t>
        <w:softHyphen/>
        <w:t>наль</w:t>
        <w:softHyphen/>
        <w:t>но</w:t>
        <w:softHyphen/>
        <w:t>ГармоничноГинезисных Математическо</w:t>
        <w:softHyphen/>
        <w:t>МодуляционноМодификационных качест</w:t>
        <w:softHyphen/>
        <w:t>вен</w:t>
        <w:softHyphen/>
        <w:t xml:space="preserve">ных ХроноХарактеристик, способных активировать </w:t>
      </w:r>
      <w:r>
        <w:rPr>
          <w:rFonts w:cs="Arial" w:ascii="Arial" w:hAnsi="Arial"/>
          <w:b/>
          <w:bCs/>
          <w:color w:val="EB613D"/>
        </w:rPr>
        <w:t>АЛЛЕЛИ,</w:t>
      </w:r>
      <w:r>
        <w:rPr>
          <w:rFonts w:cs="Arial" w:ascii="Arial" w:hAnsi="Arial"/>
        </w:rPr>
        <w:t xml:space="preserve"> расположенные на определенных участках Гомо</w:t>
        <w:softHyphen/>
        <w:t xml:space="preserve">ЛогичныхХромоБиоХромоСом, то </w:t>
      </w:r>
      <w:r>
        <w:rPr>
          <w:rFonts w:cs="Arial" w:ascii="Arial" w:hAnsi="Arial"/>
          <w:b/>
          <w:bCs/>
          <w:color w:val="EB613D"/>
        </w:rPr>
        <w:t>образование СамоФормирования и Само</w:t>
        <w:softHyphen/>
        <w:t>Развития</w:t>
      </w:r>
      <w:r>
        <w:rPr>
          <w:rFonts w:cs="Arial" w:ascii="Arial" w:hAnsi="Arial"/>
        </w:rPr>
        <w:t xml:space="preserve"> полноЦенной осоЗНАННОЙ, ЖизнеСтойкой и ЖизнеСпособной ЧелоВеческой Формы просто не произойдет, а собственный РЕСУРС будет безвозвратно израсходован в пустую на питание Системы Мёртвых...</w:t>
      </w:r>
    </w:p>
    <w:p>
      <w:pPr>
        <w:pStyle w:val="Normal"/>
        <w:numPr>
          <w:ilvl w:val="0"/>
          <w:numId w:val="1"/>
        </w:numPr>
        <w:spacing w:before="24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кончательные СУДЬБЫ всех людей Земли в самое ближайшее РЕАЛЬНОЕ ВРЕМЯ, по ПРИЧИННО-СЛЕДСТВЕННОМУ Событийному Ряду, будут определять не стихийные катаклизмы в виде массовых, безПредела, болезней, эпидемий, голода, пожаров, извержений вулканов, наводнений, ВремеТрясений (Землетрясений), разломов, провалов, кручений, дроблений плит, смены Полюсов и ПОТОПА, а наличие или отсутствие в организме </w:t>
      </w:r>
      <w:r>
        <w:rPr>
          <w:rFonts w:cs="Arial" w:ascii="Arial" w:hAnsi="Arial"/>
          <w:b/>
          <w:bCs/>
          <w:color w:val="EB613D"/>
        </w:rPr>
        <w:t>Генетических АЛЛЕЛЬНЫХ факторов,</w:t>
      </w:r>
      <w:r>
        <w:rPr>
          <w:rFonts w:cs="Arial" w:ascii="Arial" w:hAnsi="Arial"/>
        </w:rPr>
        <w:t xml:space="preserve"> расчитанных на приспособляемость и выживание данного вида в сверх экстремальных БиоЭнергоВиброИнформВостребованноВременем Взаимо</w:t>
        <w:softHyphen/>
        <w:t>Индуктивно</w:t>
        <w:softHyphen/>
        <w:t>Действующих перехода к КЭОНстанто</w:t>
        <w:softHyphen/>
        <w:t>КЭОНструктивно</w:t>
        <w:softHyphen/>
        <w:t>Клеточно</w:t>
        <w:softHyphen/>
        <w:t xml:space="preserve">Квантованной Фазе своей ЭВОЛЮЦИИ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w w:val="90"/>
          <w:sz w:val="40"/>
          <w:szCs w:val="40"/>
        </w:rPr>
        <w:t>АДАМ – ДЕД – Орлов</w:t>
      </w:r>
    </w:p>
    <w:p>
      <w:pPr>
        <w:pStyle w:val="Normal"/>
        <w:rPr>
          <w:rFonts w:ascii="Arial" w:hAnsi="Arial" w:cs="Arial"/>
          <w:b/>
          <w:b/>
          <w:bCs/>
          <w:w w:val="90"/>
          <w:sz w:val="40"/>
          <w:szCs w:val="40"/>
        </w:rPr>
      </w:pPr>
      <w:r>
        <w:rPr>
          <w:rFonts w:cs="Arial" w:ascii="Arial" w:hAnsi="Arial"/>
          <w:b/>
          <w:bCs/>
          <w:w w:val="90"/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09335" cy="3330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31 марта 2008</w:t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zxx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jpeg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23:42:00Z</dcterms:created>
  <dc:creator>Дед Орлов В.Г.</dc:creator>
  <dc:description/>
  <dc:language>en-US</dc:language>
  <cp:lastModifiedBy>ALEX_ASH</cp:lastModifiedBy>
  <cp:lastPrinted>2008-04-02T21:19:00Z</cp:lastPrinted>
  <dcterms:modified xsi:type="dcterms:W3CDTF">2008-04-02T23:46:00Z</dcterms:modified>
  <cp:revision>4</cp:revision>
  <dc:subject>Информацияч</dc:subject>
  <dc:title>К НародоНаселению, Правительствам</dc:title>
</cp:coreProperties>
</file>