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w w:val="80"/>
          <w:sz w:val="46"/>
          <w:szCs w:val="46"/>
        </w:rPr>
      </w:pPr>
      <w:r>
        <w:rPr>
          <w:rFonts w:cs="Arial" w:ascii="Arial" w:hAnsi="Arial"/>
          <w:b/>
          <w:bCs/>
          <w:color w:val="0000FF"/>
          <w:w w:val="80"/>
          <w:sz w:val="46"/>
          <w:szCs w:val="46"/>
        </w:rPr>
        <w:t>Обращение к людям Земл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длительной работы на Мерности, полностью решены задачи качественно нового 32-х сферного КОНструктива СамоФормированием, СамоРазвитием и СамоВосПроизводством следующих светящих рас, Золотого Века минуя Бронзовы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-я </w:t>
        <w:tab/>
        <w:t xml:space="preserve">– </w:t>
        <w:tab/>
        <w:t>24 пары хромобиохромос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-я </w:t>
        <w:tab/>
        <w:t xml:space="preserve">– </w:t>
        <w:tab/>
        <w:t>28 пар хромобиохромос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-я </w:t>
        <w:tab/>
        <w:t xml:space="preserve">– </w:t>
        <w:tab/>
        <w:t>32 пары плюс одна хромобиохромос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-я </w:t>
        <w:tab/>
        <w:t xml:space="preserve">– </w:t>
        <w:tab/>
        <w:t>36 пар плюс одна хромобиохромос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-я </w:t>
        <w:tab/>
        <w:t xml:space="preserve">– </w:t>
        <w:tab/>
        <w:t>40 пар хромобиохромос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соответствует Программе Жизни, Свободы и Любви без ограни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 факс давали – ЧелоВек вечен! Рождение, болезни, старость и смерть – ЗЛО. Смотрите материалы по клетке – живой, растительной и животной, Российского Подвор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 иная новая ТрехМонадная клеточная среда, имеющая 26 аминокислоту – Пиримин, со среды працион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, Созвездия «Большого Пса», резко влияющая на эволюционное СамоФормирование, дальнейший рост, СамоРазвитие и СамоВосПроизводство, образует более сложные протеиновые белковые молекулы, с гуттаперчивой пористой структурой, которую, в привычных условиях мутабельной среды, деградирующий инволюционный организм не способен нормально и продуктивно использовать, обрекая себя и все свое дальнейшее потомство на саморазложение и окончательную гибель. Причина этого угнетенный мозг – вот реальный результат конечного мутабельного состояния, проявляющий в генетическом потомстве, всех без исключения Земля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букет, из 288 свойств, энерготел разлагающейся клетки организма – есть реальная болезнь, вызванная ПСИ-накоплением токсичных выделений ультравирусных протеиновых белковых молекул, своей интоксикацией резко влияющих на генетические изменения наследственных свойств генов на псевдогены, или антигены, с обязательным ущербом для всего генези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это генетически медленное мучительное самоуничтожение, путем деградационно мутабельного самовырождения и самоликвидации. Резкое уменьшение чувствительности любого организма к происходящим разрушениям собственного тела, не освобождает его от самих повреждений. Ярость, секс, насилие, стремление к любому разрушению – это хроническая болезнь в нечистом теле при полной потере разу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какое-либо сознание, даже при наличии собственного ресурса, пожелающее воплотиться сейчас или в будущем, в земную гуманоидную форму, через подготовленную и оплодотворенную строго определенным нанотехнологичным образом яйцеклетку, не имеет в себе ГиперВысокоЧастотноЧисленных Константно-Конструктивно-Клеточно-Квантованных Гармоник, Гено-Градиентно-Градационно-Гармонично-Генезисных Математическо-Модуляционно-Модификационных Качеств, способных активировать аллели, расположенные на определенных участках гомологичных хромобиохромосом, то Образование, СамоФормирование и СамоРазвитие полноценной осознанной ЖизнеСтойкой и ЖизнеСпособной БиоЭкоНооЛогической Интеллектонной человеческой формы просто не произойдет – выйдет пупсик. Собственный ресурс будет израсходован впустую на питание Системы Мертвы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 иная, новая ТрехМонадная клеточная среда, имеющая аллельную защиту с бесконечным разнообразием различных аллелей, ответственных по сути за СамоРазвитие, строго определенных, отличительных гармоник Гено-Градиентно-Градационно-Гормонально-Геронтологически-Гармоничных Генезисно Качественных свойств и БиоЭкоНооЛогических признаков, заданной человеческой формы, качественно Творить на ИнтеллекТонных СверхСветовых скоростях, активно работая внутренней Меркабой, что не дает им возможности, занимая БелковоБиоЭкоНооЛогическую Форму, одновременно содержать свои БиоЭкоНооЛогические ИнтеллекТонные Ментальные и Астральные тела в постоянном автономном состоянии, обеспечивая СоЗнание, Тёмушную и стабильную защиту во время БиоФизикоХимических и Оптико-Механических метаморфоз и катаклизмов в пространстве их Бытия. А именно – идет замещение кальция изостером литий-хлор, что приведет к полной замене костного скелета жесткого типа, замещением его ажурной углеродистой гуттаперчивой конструкцией, при содержании воды в теле не более 3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ий состав крови СО, содержанием в ней эндорфинов, ответственных за кадоэнатоприн – за транссексуальную коррекцию пола, в зависимости от необходимости соблюдения единого гомеостаза, гормонов и микрофлоры, во многом определит стабильность и постоянство нового ЧелоВека. Постоянство химического состава крови и околоклеточной плазмы напрямую зависит от гомеостатического балансового комплекса среды и будет поддерживаться, через эндорфинную гормональную и информационную коррек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го исчезновения всей пищепереваривающей и пищевыводящей системы, а именно: пищевода, желудка, тонкого и толстого кишеч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лного исчезновения легких (</w:t>
      </w:r>
      <w:r>
        <w:rPr>
          <w:rFonts w:cs="Arial" w:ascii="Arial" w:hAnsi="Arial"/>
          <w:i/>
          <w:iCs/>
        </w:rPr>
        <w:t>технари!</w:t>
      </w:r>
      <w:r>
        <w:rPr>
          <w:rFonts w:cs="Arial" w:ascii="Arial" w:hAnsi="Arial"/>
        </w:rPr>
        <w:t>). Передача ими своих функции, дыхания и снабжение организма кислородом, селезенке (</w:t>
      </w:r>
      <w:r>
        <w:rPr>
          <w:rFonts w:cs="Arial" w:ascii="Arial" w:hAnsi="Arial"/>
          <w:i/>
          <w:iCs/>
        </w:rPr>
        <w:t>животный мир</w:t>
      </w:r>
      <w:r>
        <w:rPr>
          <w:rFonts w:cs="Arial" w:ascii="Arial" w:hAnsi="Arial"/>
        </w:rPr>
        <w:t>), что позволит Совершенному ЧелоВеку РазУмному нормально функционировать, в условиях сильнейшего загрязнения атмосферы газами и вулканической пылью, позволяя ему спокойно трудиться, находясь неограниченно долго, как в любой газовой, так и в любой водной среде, ибо легкие Константно-Конструктивно-Клеточно-Квантованны и необходимы только для восполнения углеводородов – окись углерода, углекислый газ, метан и так далее, в мутированно-грязной среде обитания, и выброса излишней воды из организма, а также для нормальной работы голосового аппарата в звуковом спектральном диапазоне, при величинно-выраженном воздействии на материальное вещ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тикального расположения поче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Большую часть функций полностью исчезнувших и измененных органов возьмут на себя железы внутренней секреции, которые претерпят серьезные Константно-Конструктивно-Клеточно-Квантованные изме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Живые клетки Рода – это нормальные автотропные клетки, поглощающие углекислоту и углеводороды, с космическим излучением, при недостатке энергии Ра, которые не в состоянии сформировать многоклеточный организм, вследствии образования нетипичных клеточных комплексов, с паразитарно-вирусным обменом веществ, у которых доминирует гетеротропная форма жизни (</w:t>
      </w:r>
      <w:r>
        <w:rPr>
          <w:rFonts w:cs="Arial" w:ascii="Arial" w:hAnsi="Arial"/>
          <w:i/>
          <w:iCs/>
        </w:rPr>
        <w:t>плотоядные, с левосторонним спином скрутки спирали ДНК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Константно-Конструктивно-Клеточно-Квантованных изменений, особенно в мочеполовой системе, резко повысится, жизненно важная, роль аппендикса – это временной слон и ядовыводящая роль печени женщ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7-го Потопа, о наличии или отсутствии в организме генетических аллельных факторов, расчитанных на приспособляемость и выживание данного вида в экстремальных Био-Энерго-Вибро-Информ-Востребованного временем, Взаимо-Индуктивно-Действующих условиях перехода к Константно-Конструктивно-Клеточной фазе своей эволю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отоп пережил </w:t>
        <w:tab/>
        <w:t xml:space="preserve">– </w:t>
        <w:tab/>
        <w:t xml:space="preserve">Архатор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</w:t>
        <w:tab/>
        <w:t xml:space="preserve">– </w:t>
        <w:tab/>
        <w:t xml:space="preserve">Мабу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ий </w:t>
        <w:tab/>
        <w:t xml:space="preserve">– </w:t>
        <w:tab/>
        <w:t xml:space="preserve">Исхан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тый </w:t>
        <w:tab/>
        <w:t xml:space="preserve">– </w:t>
        <w:tab/>
        <w:t xml:space="preserve">Нобис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ый </w:t>
        <w:tab/>
        <w:t xml:space="preserve">– </w:t>
        <w:tab/>
        <w:t xml:space="preserve">Ну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Шестой </w:t>
        <w:tab/>
        <w:t xml:space="preserve">– </w:t>
        <w:tab/>
        <w:t>Ной, но он не дошел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и Земли, на сей день, по ГеноТипу и общему количеству ХромоБиоХромосом, близки к банану и мухе. Ибо, в их ДвуСпиральной ДНК 95% – не людских, а тем более – не человеческих г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тохондриальная ДНК микробно-вирусного типа (</w:t>
      </w:r>
      <w:r>
        <w:rPr>
          <w:rFonts w:cs="Arial" w:ascii="Arial" w:hAnsi="Arial"/>
          <w:i/>
          <w:iCs/>
        </w:rPr>
        <w:t>смотри – ПолиРибоСома</w:t>
      </w:r>
      <w:r>
        <w:rPr>
          <w:rFonts w:cs="Arial" w:ascii="Arial" w:hAnsi="Arial"/>
        </w:rPr>
        <w:t>) и не является мутабельным продуктом биоников военной генной инженерии лунников, соместно с серыми, а уж тем более – людей, ведущих жесточайшую постоянную изнурительную борьбу с неотвратимой и неизбежной смертью, через СамоПознание, осоЗнание, СоЗнание и Сотворение собственных ЭнергоРесурсов в мёртвой Системе тотального дефицита энергии Ра, где те же люди веками пожирают друг друга, под жесточайшим диктатом зла «Судьбы», выплачивая дань своим богам. Так в уБОГом АнтиМире, где курвятся все, проживая в полном беспамятстве среди антиЖизни, антиЛюбви, антиСчастья, антиДетства, антиЗнаний, антиВоспитания и антиОбразования, умирают миллиарды уже неживых зомбикодавровых биороботизированных одержимых существ Системы Мёртв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последний день и мне поручено – когда в доме пожар, ударить в колокол, не смотря на последние деньги – «Люди! Вы гибнете!! Очнитесь!!! Дед потратил всю жизнь на изучение живой клетки. Не нужно делать операции, не нужны никакие феньки. Я выращиваю любой орган в Теле, если в клетке осталось 4% живой клетки. Я могу в Теле вырастить почки, легкие, сердце, кровеносную, нейросистему, костную и мышечную ткань – это подтверждено шестилетним Адамушкой, четырехлетней Берегинюшкой, это подтверждено Окианюшкой, это подтверждено девочкой, молодой, это подтверждено многими детьми, выращенными шестидесятипятилетним стариком! Я начал с растительной и животной клетки в Российском Подворье. Я сообщаю вам всем, гибнущие люди, – вы узрити сие! Бия в колокол – одумайтесь – пятой коренной расе приходит конец! Той, которая безвозвратно канет в небытие, не зависимо от монархии, президентского правления, от могущества всей этой шушеры – пустых кукол и сусликов – «потаниных», «абрамовичей» и так далее. Люди, очнитесь! Вы где???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962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ас сегодня последний день Духа Единого Дома – на вашей Земле другое время, вы же живете по своему календар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у вас сегодня предпочтение? Мы хотели бы знать, что люди Земли предпочитают – Жизнь, Любовь, Здоровье, Детство, Счастье, Знание или гибель, отход и минерализацию в гуму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сказал всё! Остальное всё в документах. Очень много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ищу конкретных, разумных партнеров, а не пустых кукол и пупсиков, поймите правильно. Потому что боги, это муть Тёмы, а звезды – это муть Света. Они это знаю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Аудиозапись полного телефонного разговора можно прослушать в Интернете на странице: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shinf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ed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Размещено в Интернете по адресу: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://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ashinfo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narod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ru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?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Ded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_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htm</w:t>
      </w:r>
    </w:hyperlink>
    <w:r>
      <w:rPr>
        <w:rFonts w:cs="Arial" w:ascii="Arial" w:hAnsi="Arial"/>
        <w:i/>
        <w:iCs/>
        <w:color w:val="0000FF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sz w:val="28"/>
      <w:szCs w:val="3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Arial">
    <w:name w:val="Стиль Заголовок 4 + Arial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Arial" w:hAnsi="Arial" w:cs="Arial"/>
      <w:bCs w:val="false"/>
      <w:sz w:val="32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shinfo.narod.ru/Ded_info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9:00Z</dcterms:created>
  <dc:creator>Орлов В.Г. (ДЕД)</dc:creator>
  <dc:description/>
  <dc:language>en-US</dc:language>
  <cp:lastModifiedBy>ALEX_ASH</cp:lastModifiedBy>
  <dcterms:modified xsi:type="dcterms:W3CDTF">2007-10-15T23:43:00Z</dcterms:modified>
  <cp:revision>16</cp:revision>
  <dc:subject/>
  <dc:title>Обращение Деда к человечеству</dc:title>
</cp:coreProperties>
</file>