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bCs/>
          <w:sz w:val="48"/>
          <w:szCs w:val="48"/>
        </w:rPr>
        <w:t>S M 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т 18.09.2007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АЗЪЯСНЕНИЯ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о, о чем ты говоришь, направлена с ЦУПа Корабля ЛЮЦИФУГа к ЦУПу Земли. 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Корабль сигарообразной формы длиной 164 км, движется в автоматическом режиме без команды, которая десантирована на Землю, и находится на расстоянии 644 тысячи км. Посылает по программе, со своего ЦУПа, тремя интеллектонными лучами на ЦУП Земли ГолоГрамму небосвода, зеркальное отражение которого наблюдают в телескопы ваши астрономы. В реалиях наблюдаемого вами небосвода нет уже 600 лет. 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Звезды - муть Света, облачность - муть Тьмы. 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Программно идет уборка космического и земного преступного мусора через сепарацию, фильтрацию, СинхроСинтез и КВАНТование по третьему способу размножения на основе КЭОНа Сохранения Энергии. Смотри Библию. 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Корабль будет посажен на Землю по исчерпанию заложенного ресурс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ть ли для нас новости?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ГлавноКомандующий СИЛАМИ Объединенного КосмоФлота СверхМетаВселенно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Отправлено с тел.: +7(951)745 0947     18.09.2007 в 17:19:43 - 17:28:55 (время Московское)</w:t>
      </w:r>
    </w:p>
    <w:sectPr>
      <w:type w:val="nextPage"/>
      <w:pgSz w:w="11906" w:h="16838"/>
      <w:pgMar w:left="851" w:right="851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3:01:00Z</dcterms:created>
  <dc:creator>ALEX_ASH</dc:creator>
  <dc:description/>
  <dc:language>en-US</dc:language>
  <cp:lastModifiedBy>ALEX_ASH</cp:lastModifiedBy>
  <dcterms:modified xsi:type="dcterms:W3CDTF">2007-09-19T13:01:00Z</dcterms:modified>
  <cp:revision>2</cp:revision>
  <dc:subject/>
  <dc:title>DED_SMS_18.09.2007</dc:title>
</cp:coreProperties>
</file>